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9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98-40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анбаева Анушервона Абдуваххоб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анбаев А.А.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6.01.2025 штраф в размере 500 рублей, назначенный постановлением  18810586241030019139 от 30.10.2024 года, вступившим в законную силу 2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санбаев А.А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5649 от 28.04.2025; копией постановления по делу об административном правонарушении 18810586241030019139 от 30.10.2024 года, вступившим в законную силу 27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санб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санба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санба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санба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санбаева Анушервона Абдуваххоб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902520100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